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Uchwała Nr 59/XIV/08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Rady Gminy Nowa Brzeźnica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z dnia 23 września 2008 r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w sprawie uzgodnienia projektu rozporządzenia Wojewody Łódzkiego</w:t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w sprawie Pajęczańsko – Gidelskiego Obszaru Chronionego Krajobrazu.</w:t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      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Na podstawie art. 23 ust. 3  i art. 24 ustawy z dnia 16 kwietnia 2004r.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o ochronie przyrody (Dz.U. z 2004 r. Nr 92, poz. 880 z późn. zm. w związku z art. 89  ust. 1 a i ust.3 ustawy z dnia 8 marca 1990 r. o samorządzie gminnym (jedn. tekst Dz.U. z 2001 r. Nr 142, poz. 1591 z późn. zm.) 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- Rada Gminy Nowa Brzeźnic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                  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uchwala, co następuje :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 xml:space="preserve">§ 1.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Uzgadnia się projekt rozporządzenia Wojewody Łódzkiego w sprawie wyznaczenia Pajęczańsko – Gidelskiego Obszaru Chronionego Krajobrazu pod warunkie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5" w:leader="none"/>
        </w:tabs>
        <w:ind w:left="945" w:right="0" w:hanging="375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ykreślenia w § 3 ust. 1</w:t>
      </w: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unktu  2, punktu 4, punktu 5 i punktu 8  oraz</w:t>
      </w:r>
    </w:p>
    <w:p>
      <w:pPr>
        <w:pStyle w:val="Normal"/>
        <w:ind w:left="945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ust. 2 – 5  w cał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5" w:leader="none"/>
        </w:tabs>
        <w:ind w:left="945" w:right="0" w:hanging="375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prowadzenia  § 3 ust. 2  w  brzmieniu:</w:t>
      </w:r>
    </w:p>
    <w:p>
      <w:pPr>
        <w:pStyle w:val="Normal"/>
        <w:ind w:left="945" w:right="0" w:hanging="0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„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§ 3 ust.2 . Zakazy, o których mowa w ust. 1, nie dotyczą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50" w:leader="none"/>
        </w:tabs>
        <w:ind w:left="1650" w:right="0" w:hanging="36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ykonywania zadań na rzecz obronności kraju i bezpieczeństwa</w:t>
      </w:r>
    </w:p>
    <w:p>
      <w:pPr>
        <w:pStyle w:val="Normal"/>
        <w:ind w:left="129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aństw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50" w:leader="none"/>
        </w:tabs>
        <w:ind w:left="1650" w:right="0" w:hanging="36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rowadzenia akcji ratowniczej oraz działań związanych z</w:t>
      </w:r>
    </w:p>
    <w:p>
      <w:pPr>
        <w:pStyle w:val="Normal"/>
        <w:ind w:left="129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bezpieczeństwem powszechnym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50" w:leader="none"/>
        </w:tabs>
        <w:ind w:left="1650" w:right="0" w:hanging="36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realizacji inwestycji celu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5" w:leader="none"/>
        </w:tabs>
        <w:ind w:left="945" w:right="0" w:hanging="375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skorygowania granic Pajęczańsko – Gidelskiego Obszaru Chronionego</w:t>
      </w:r>
    </w:p>
    <w:p>
      <w:pPr>
        <w:pStyle w:val="Normal"/>
        <w:ind w:left="945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Krajobrazu zgodnie z załącznikiem do pisma Łódzkiego Urzędu Wojewódzkiego w Łodzi  Delegatura w Sieradzu z dnia 19 czerwca 2008 r. numer: SR/Si/6633/ 51/08  - stanowiący załącznik do niniejszej uchwały.</w:t>
      </w:r>
    </w:p>
    <w:p>
      <w:pPr>
        <w:pStyle w:val="Normal"/>
        <w:ind w:left="945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§ </w:t>
      </w: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 xml:space="preserve">2.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Traci moc uchwała Rady Gminy Nowa Brzeźnica  Nr 46/X/08 z dnia 18 lutego 2008r. w sprawie uzgodnienia projektu rozporządzenia Wojewody Łódzkiego w sprawie Pajęczańsko – Gidelskiego Obszaru Chronionego Krajobrazu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 xml:space="preserve">§ 3.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 Wykonanie Uchwały powierza się  Wójtowi Gminy Nowa Brzeźnica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 xml:space="preserve">§ 4.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Uchwała wchodzi w życie z dniem podjęcia i podlega ogłoszeniu na tablicach informacyjnych w Urzędzie Gminy w Nowej Brzeźnicy.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rzewodniczący Rady Gminy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 xml:space="preserve"> Maria Krysta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75"/>
      </w:pPr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08:17Z</dcterms:created>
  <dc:creator>UGNB</dc:creator>
  <dc:description/>
  <dc:language>en-US</dc:language>
  <cp:lastModifiedBy/>
  <cp:lastPrinted>2008-09-22T08:32:00Z</cp:lastPrinted>
  <dcterms:modified xsi:type="dcterms:W3CDTF">1601-01-01T00:06:31Z</dcterms:modified>
  <cp:revision>1</cp:revision>
  <dc:subject/>
  <dc:title/>
</cp:coreProperties>
</file>